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067 - Bando per un posto da ricercatore a tempo determinato – Dipartimento di Scienze Biomediche e Neuromotorie  - Scadenza presentazione domande: 29 LUGLIO 2013 - Pubblicato sulla Gazzetta Ufficiale 4^ serie speciale n. 51 del 28/06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tedì 3 Settembre 2013</w:t>
      </w:r>
      <w:r>
        <w:rPr>
          <w:rFonts w:cs="Arial" w:ascii="Arial" w:hAnsi="Arial"/>
          <w:sz w:val="22"/>
          <w:szCs w:val="22"/>
        </w:rPr>
        <w:t xml:space="preserve"> dalle ore 12,00 presso lo studio del Direttore del Dipartimento di Scienze Biomediche e Neuromotorie (DIBINEM)  - Via Ugo Foscolo, n. 7 –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09 Agost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gostini Alessand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Zanigni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4:00Z</dcterms:created>
  <dc:creator>Administrator</dc:creator>
  <dc:description/>
  <cp:keywords/>
  <dc:language>en-US</dc:language>
  <cp:lastModifiedBy>davide.gherardi4</cp:lastModifiedBy>
  <cp:lastPrinted>2013-05-06T12:43:00Z</cp:lastPrinted>
  <dcterms:modified xsi:type="dcterms:W3CDTF">2013-08-09T11:14:00Z</dcterms:modified>
  <cp:revision>2</cp:revision>
  <dc:subject/>
  <dc:title/>
</cp:coreProperties>
</file>